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  � </w:t>
      </w:r>
      <w:r>
        <w:rPr/>
        <w:t>MAXimus Caller ID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�    </w:t>
      </w:r>
      <w:r>
        <w:rPr/>
        <w:t>0.3  Beta    �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�����������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opyright, 1994 All Rights Reserv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Written by:  Louis LePag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</w:t>
      </w:r>
      <w:r>
        <w:rPr/>
        <w:t>The Woodbine/2 BB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</w:t>
      </w:r>
      <w:r>
        <w:rPr/>
        <w:t>(519) 254-2023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19.2ZyXEL/v.32b/v.42b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InterNet: lepage@server.uwindsor.ca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Fido Net: 1:246/66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WB/2-Net: 107:701/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IBM Net:  40:6482/1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GlobeNet: 51:2105/1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ǿ                                                           </w:t>
      </w:r>
      <w:r>
        <w:rPr>
          <w:rtl w:val="true"/>
        </w:rPr>
        <w:t>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Caller ID is a useful utility which will allow a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identification information for a faster and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ing login.  There are many options which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n time.  There is an OS/2 compiled and a DO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ncluded.  My intent was to get a working copy ou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ll the little x-tras after, as you will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can also be used to log incoming call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y were made, for personal security reasons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ependent upon Maximus, or any particular front end mail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being, this program only utilizes the user.bbs (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 structure for retreiving call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Warrant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 has been designed during the spa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uthor, and mostly in the _wee_ hours of the nigh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the right to make any sudden changes in late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sofware.  The author is NOT obligated to fix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, or associated with MaxCID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any damage this program may cause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ness this software may show.  If you do no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do not use it.  Any user takes upon a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ck up any system files which may be at risk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 do use this software on my system,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hatsoever.  This does not imply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per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sell this program for profit.  Charges fo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which the program is transported are understand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use this program in a professional environme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ing permission from the author and/or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only be distributed in it's entirit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be included in any distribution mann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chive the program to suit your distributive nee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 excluded in the forementioned, the auth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bine/2 BBS may not be held responsible for any dam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ware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tems are required to successfully run MaxC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 Display feature (purchased from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 ID capable modem (must return a CID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ront end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ront End Mailer capable of recording the caller i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ximus (if you wish to take advantage of the 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 OS/2 system or a Dos shell.  (OS/2 and Dos executab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lace the files in an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dit the maxci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est the program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Backup any related User Data files, lo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reate an information file, telling the users 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they should know.  This is an ideal place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PW_KeyToggle and the AutoPassword featur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: Beta Testing!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f you wish to beta test this software, you are requir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o obtain a FREE registration number.  You may regist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for FREE by calling The Woodbine/2 BBS (info below)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going into the Woodbine Developed software menu (in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main menu) and Select 'R'egister Alpha test.  You ma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leave a comment to the SysOp regarding any suggestion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cid.doc     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cid.cfg    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cid.exe      Dos compiled version of Max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cidp.exe     OS/2 compiled version of Max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cid.fon      Sample phone number screen/alia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 Short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a few ideas which I would lik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inion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ourough Documentation (very s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me Chart *.bbs bullet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st Callers *.bbs bullet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other User data file formats. (please sugges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ick and Easy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-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 user validate/upgrade option (access level and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rst alpha distribution (basic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ade first documentation files. 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04/26/94 [v0.01] Released - Alpha version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/0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mplemented a faster log scanner to obtain the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nd number.  Now, blocks are read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forward.  MaxCID will no longer allow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in on a previously identified number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nt end doesn't log the current number.  MAX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s this loophole from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/0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HEX Caller ID format for Rockwell chip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axCID now recognizes an 'Out of Area' string and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ing of the 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axCID now recognizes a 'Privacy' string and abort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/0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xed and improved caller number error checking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s or an unrecognized string is found, user.bbs 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ed.  Then, a manual login will carr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NOPASS_KEY to allow users to disable the auto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.  The autopassword now checks to see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user have the same phone number.  If s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password will be disabled.  If only one us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hone number, then the autopassword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05/09/94 [v0.2] Released - Alpha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/0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xed the Private number detection for Hex format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now scans for a seperate string which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preceeded by CID_STRING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ultiple users with the same phone number now get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user logged will have a date/time stam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user found will follow on a new lin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/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/3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nverted the config keyword scanning to a dynam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llows keywords to be removed or add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nfig file keywords are no longer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the Caller Screen and Alias phone numb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nfig file keywords now accept [yes, no, true, false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, 1, 0] and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xed the bug with NoPass_Key.  (The pointer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coded, after I changed the rest to dyna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oPass_Key has been changed to APW_KeyTogg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toggle the operation of AutoPassword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f the user password matches the APW_Key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When more than one phone number is matche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le, the caller with the most number of c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as the login name.  The AutoPassword i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wo users have the same number of previous ca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of these users will be used as the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he keyword ForceList has been added to prevent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are not in the PhoneList from enter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for use with a "private"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06/22/94 [v0.3] Released - Beta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Donations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hareware program.  You are allowed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a trial period of 30 days.  If at this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software, and wish to keep it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grams take a lot of time to successfully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rket.  I have written this program in my *spare*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uld like to ask that you take the time to mak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$10.  Upon registering this software, you are deem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your suggestions to the developer.  All sugg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oked over, and hopefully implemented.  The more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eive, the more functional this software will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.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or further information, contact me in person at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Louis LePag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#405 - 2225 University Ave. W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Windsor, ON, Canad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N9B 1E6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The Woodbine/2 BBS - 1-519-254-2023, (19.2 ZyXEL v.32b/v.42b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Fido: 1:246/66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Woodbine/2 Net: 107:701/2  (WHQ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IBM-Net: 40:6482/1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OS2-Net: Soon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InterNet: lepage@server.uwindsor.ca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